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«ИНТЕГРАЛ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22"/>
      </w:tblGrid>
      <w:tr>
        <w:trPr/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ЛОЖЕНИЕ О ПОРЯДКЕ ПРИЕМА НА ОБУЧЕНИЕ ПО ОСНОВНЫМ ОБЩЕОБРАЗОВАТЕЛЬНЫМ ПРОГРАММАМ ОСНОВНОГО ОБЩЕГО, СРЕДНЕГО ОБЩЕГО ОБРАЗОВАНИЯ В НОУ СРЕДНЮЮ ОБЩЕОБРАЗОВАТЕЛЬНУЮ ШКОЛУ «ИНТЕГРАЛ» Г. ЛИПЕЦКА</w:t>
      </w:r>
    </w:p>
    <w:p>
      <w:pPr>
        <w:pStyle w:val="Default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Default"/>
        <w:ind w:left="1069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1.1. Настоящее Положение разработано в соответствии с требованиями следующих нормативных правовых документов: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- Федеральный закон Российской Федерации от 29.12.2012г. №273-ФЗ «Об образовании в Российской Федерации»,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- Федеральный закон от 25 июля 2002 г. N 115-ФЗ "О правовом положении иностранных граждан в Российской Федерации" (Собрание законодательства Российской Федерации, 2002, N 30, ст. 3032),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- Федеральный закон от 27 июля 2006 г. № 152-ФЗ «О персональных данных»,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- Федеральный закон от 25 июля 2011г. №261-ФЗ «О внесении изменений в Федеральный закон «О персональных данных»,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>- Федеральный закон Российской Федерации от 07.02.1992 № 2300-1 «О защите прав потребителей» (в редакции от 01.09.2013),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- Постановление Правительства РФ от 19.03.2001 № 196 «Об утверждении Типового положения об общеобразовательном учреждении»,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>- Постановление Правительства Российской Федерации от  05.07.2001 № 505 «Об утверждении правил оказания платных образовательных услуг в сфере дошкольного и общего образования»,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- Приказ Министерства образования и науки Российской Федерации от 15.02.2012 № 107 «Об утверждении порядка приема граждан в общеобразовательные учреждения»,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- Приказ Министерства образования и науки Российской Федерации от 04.07.2012г. «О внесении изменений в Порядок приема граждан в общеобразовательные учреждения, утвержденный приказом Минобрнауки РФ от 15.02.2012г.»,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- Приказ Минздрава РФ от 13.07.2000 № 241 «Об утверждении «Медицинской карты ребенка для образовательных учреждений»,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- Приказ Минобразования РФ от 03.12.1999 №1075 (с изменениями и дополнениями) «Об утверждении Положения о государственной (итоговой) аттестации выпускников IX и XI (XII) классов общеобразовательных учреждений Российской Федерации»,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</w:rPr>
        <w:t xml:space="preserve">1.2. Положение регламентирует порядок приема граждан в образовательное учреждение (далее – школа) для обучения по основным общеобразовательным программам основного общего и среднего общего образования. </w:t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3. В школу для обучения по основным образовательным программам принимаются все граждане, которые имеют право на получение основного общего и среднего общего образования, заключившие договор об оказании образовательных услуг со школой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</w:rPr>
        <w:t xml:space="preserve">1.4. Гражданам может быть отказано в приеме только по причине отсутствия свободных мест в школ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</w:rPr>
        <w:t xml:space="preserve">1.5. При приеме граждан на обучение по основным общеобразовательным программам основного общего и среднего общего образования администрация школы знакомит их с уставом школы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образовательной деятельности. С этой целью копии указанных документов размещаются в сети Интернет на официальном сайте школ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</w:rPr>
        <w:t xml:space="preserve">1.6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</w:rPr>
        <w:t xml:space="preserve"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заявлении родителями (законными представителями) ребенка указываются следующие сведения: </w:t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) фамилия, имя, отчество (последнее - при наличии) ребенка; </w:t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) дата и место рождения ребенка; </w:t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) фамилия, имя, отчество (последнее - при наличии) родителей (законных представителей) ребенка. </w:t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одители (законные представители)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 </w:t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одители (законные представители) ребенка, являющегося иностранным гражданином или лицом без гражданства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</w:rPr>
        <w:t xml:space="preserve">Копии предъявляемых при приеме документов хранятся в школе на время обучения ребенк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</w:rPr>
        <w:t xml:space="preserve">1.7. Факт ознакомления родителей (законных представителей) ребенка, в том числе через информационные системы общего пользования, с уставом школы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образовательной деятельности, фиксируется в заявлении о приеме и заверяется личной подписью родителей (законных представителей) ребенка. </w:t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писью родителей (законных представителей) учащегося фиксируется так же согласие на обработку своих персональных данных и персональных данных ребенка. </w:t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8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8"/>
        </w:rPr>
        <w:t>2. ПОРЯДОК ПРИЕМА В 9, 11 КЛАССЫ ПО ОСНОВНЫМ ОБЩЕОБРАЗОВАТЕЛЬНЫМ ПРОГРАММАМ ОСНОВНОГО ОБЩЕГО, СРЕДНЕГО ОБЩЕГО ОБРАЗОВАНИЯ.</w:t>
      </w:r>
    </w:p>
    <w:p>
      <w:pPr>
        <w:pStyle w:val="Default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</w:rPr>
        <w:t xml:space="preserve">2.1. Проведение вступительных экзаменов, конкурсных испытаний при приеме не допускается. </w:t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. При приеме на начало и в течение учебного года родители (законные представители) представляют личное дело учащегося, выданное образовательной организацией, в которой он обучался ранее. Зачисление учащегося осуществляется приказом по школе и доводится до сведения родителей. </w:t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8"/>
        </w:rPr>
        <w:t>3. ПОРЯДОК ПРИЕМА В 10 КЛАСС ПО ОСНОВНОЙ ОБЩЕОБРАЗОВАТЕЛЬНОЙ ПРОГРАММЕ СРЕДНЕГО ОБЩЕГО ОБРАЗОВАНИЯ.</w:t>
      </w:r>
    </w:p>
    <w:p>
      <w:pPr>
        <w:pStyle w:val="Default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1. Для обучения по основной образовательной программе среднего общего образования принимаются выпускники, освоившие в полном объеме образовательную программу основного общего образования, прошедшие государственную (итоговую) аттестацию за курс основной общей школы (далее - выпускник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</w:rPr>
        <w:t xml:space="preserve">3.2. Родители (законные представители) выпускника дополнительно представляют документ государственного образца об основном общем образован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</w:rPr>
        <w:t xml:space="preserve">3.3. На каждого учащегося, принятого в школу, заводится личное дело, в котором хранятся все сданные при приеме документы. </w:t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4. Приказ по школе о комплектовании списочного состава десятых классов издается не ранее 30 августа текущего года. </w:t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5. При приеме в десятый класс в течение учебного года родители (законные представители) дополнительно представляют личное дело учащегося, выданное образовательной организацией, в которой он обучался ранее. Зачисление учащегося оформляется приказом директора школы.</w:t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Default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1 </w:t>
      </w:r>
    </w:p>
    <w:p>
      <w:pPr>
        <w:pStyle w:val="Default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к Положению о порядке </w:t>
      </w:r>
    </w:p>
    <w:p>
      <w:pPr>
        <w:pStyle w:val="Default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ема на обучение </w:t>
      </w:r>
    </w:p>
    <w:p>
      <w:pPr>
        <w:pStyle w:val="Default"/>
        <w:ind w:firstLine="709"/>
        <w:jc w:val="right"/>
        <w:rPr/>
      </w:pPr>
      <w:r>
        <w:rPr>
          <w:color w:val="000000"/>
          <w:sz w:val="28"/>
        </w:rPr>
        <w:t xml:space="preserve">в </w:t>
      </w:r>
      <w:r>
        <w:rPr>
          <w:sz w:val="28"/>
        </w:rPr>
        <w:t>НОУ СОШ «Интеграл»</w:t>
      </w:r>
      <w:r>
        <w:rPr>
          <w:color w:val="000000"/>
          <w:sz w:val="28"/>
        </w:rPr>
        <w:t xml:space="preserve"> г.Липецка </w:t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Уведомление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важаемый (ая)_______________________________________________! </w:t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</w:rPr>
        <w:t xml:space="preserve">Уведомляем Вас о том, что в связи с отсутствием свободных мест в </w:t>
      </w:r>
      <w:r>
        <w:rPr>
          <w:sz w:val="28"/>
        </w:rPr>
        <w:t>НОУ СОШ «Интеграл»</w:t>
      </w:r>
      <w:r>
        <w:rPr>
          <w:color w:val="000000"/>
          <w:sz w:val="28"/>
        </w:rPr>
        <w:t xml:space="preserve"> и на основании ст.67 Федерального закона РФ от 29.12.2012г. №273-ФЗ «Об образовании в Российской Федерации», п.6 Приложения к приказу Министерства образования и науки РФ от 15.02.2012г. №107 «Об утверждении Порядка приема граждан в общеобразовательные учреждения» в приеме Вашего ребенка ________________________________________________________________ </w:t>
      </w:r>
    </w:p>
    <w:p>
      <w:pPr>
        <w:pStyle w:val="Default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ребенка)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>в _____ класс отказано.</w:t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Директор НОУ СОШ «Интеграл»                      В.М. Куц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55:00Z</dcterms:created>
  <dc:creator>User15</dc:creator>
  <dc:description/>
  <cp:keywords/>
  <dc:language>en-US</dc:language>
  <cp:lastModifiedBy>Куцак</cp:lastModifiedBy>
  <cp:lastPrinted>2013-12-18T13:24:00Z</cp:lastPrinted>
  <dcterms:modified xsi:type="dcterms:W3CDTF">2013-12-18T19:26:00Z</dcterms:modified>
  <cp:revision>10</cp:revision>
  <dc:subject/>
  <dc:title/>
</cp:coreProperties>
</file>